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11"/>
        <w:ind w:right="1372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е бюджетное общеобразовательное учреждение средняя общеобразовательная школа № 6</w:t>
      </w:r>
    </w:p>
    <w:p>
      <w:pPr>
        <w:pStyle w:val="Normal"/>
        <w:spacing w:before="0" w:after="0"/>
        <w:ind w:right="1225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225" w:hanging="0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План мероприятий Центра «Точка роста» на 2023-2024 учебный год</w:t>
      </w:r>
    </w:p>
    <w:p>
      <w:pPr>
        <w:pStyle w:val="Normal"/>
        <w:spacing w:before="0" w:after="0"/>
        <w:ind w:right="1225" w:hanging="0"/>
        <w:jc w:val="center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tbl>
      <w:tblPr>
        <w:tblW w:w="10753" w:type="dxa"/>
        <w:jc w:val="left"/>
        <w:tblInd w:w="-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17"/>
        <w:gridCol w:w="4139"/>
        <w:gridCol w:w="2266"/>
        <w:gridCol w:w="1447"/>
        <w:gridCol w:w="1958"/>
        <w:gridCol w:w="45"/>
        <w:gridCol w:w="135"/>
      </w:tblGrid>
      <w:tr>
        <w:trPr>
          <w:trHeight w:val="800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ероприят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Целевая аудитор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роки проведен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тветственный</w:t>
            </w:r>
          </w:p>
        </w:tc>
      </w:tr>
      <w:tr>
        <w:trPr>
          <w:trHeight w:val="741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онно-методические мероприятия</w:t>
            </w:r>
          </w:p>
        </w:tc>
      </w:tr>
      <w:tr>
        <w:trPr>
          <w:trHeight w:val="2204" w:hRule="atLeast"/>
        </w:trPr>
        <w:tc>
          <w:tcPr>
            <w:tcW w:w="4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ое совещание</w:t>
            </w:r>
          </w:p>
          <w:p>
            <w:pPr>
              <w:pStyle w:val="Normal"/>
              <w:spacing w:before="0" w:after="0"/>
              <w:ind w:left="15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ланирование, утверждение рабочих программ и расписания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lineRule="auto" w:line="235" w:before="0" w:after="0"/>
              <w:ind w:left="8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  <w:p>
            <w:pPr>
              <w:pStyle w:val="Normal"/>
              <w:spacing w:before="0" w:after="0"/>
              <w:ind w:left="17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" name="Picture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right="29" w:firstLine="5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вгуст 2022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ind w:left="5" w:right="31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.И.Кортунова</w:t>
            </w:r>
          </w:p>
          <w:p>
            <w:pPr>
              <w:pStyle w:val="Normal"/>
              <w:spacing w:before="0" w:after="0"/>
              <w:ind w:left="5" w:right="3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Л.М. Пытько Руководитель центра Е.А. Воротникова</w:t>
            </w:r>
          </w:p>
        </w:tc>
      </w:tr>
      <w:tr>
        <w:trPr>
          <w:trHeight w:val="137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щеобразовательных программ по предметам «Физика», «Химия», «Биология» (проведение занятий на обновленном учебном оборудовании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Л. Гончаро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В. Бочкаре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курсов внеурочной деятельност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" w:right="86"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,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Л.М. Пытько</w:t>
            </w:r>
          </w:p>
        </w:tc>
      </w:tr>
      <w:tr>
        <w:trPr>
          <w:trHeight w:val="1649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ектной деятельности обучающихся Центра «Точка роста» (разработка и реализация индивидуальных и групповых проектов, участие в научно-практических конференциях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right="3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предметники , педагоги дополгительного образова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6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Л. Гончаро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В. Бочкаре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. Сараева</w:t>
            </w:r>
          </w:p>
        </w:tc>
      </w:tr>
      <w:tr>
        <w:trPr>
          <w:trHeight w:val="1090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обучающихся Центра «Точка роста» в школьном этапе Всероссийской олимпиады школьников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1 класс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6" w:righ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ь 2023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Л.М. Пытько</w:t>
            </w:r>
          </w:p>
        </w:tc>
      </w:tr>
      <w:tr>
        <w:trPr>
          <w:trHeight w:val="1097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обучающихся Центра «Точка роста» в конкурсах и конференциях различного уров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2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33" w:hanging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.Л. Гончарова</w:t>
            </w:r>
          </w:p>
          <w:p>
            <w:pPr>
              <w:pStyle w:val="Normal"/>
              <w:spacing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В. Бочкарева</w:t>
            </w:r>
          </w:p>
          <w:p>
            <w:pPr>
              <w:pStyle w:val="Normal"/>
              <w:spacing w:before="0" w:after="0"/>
              <w:ind w:left="26" w:right="51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Анализ работы Центра образования естественнонаучной и технологической направленностей «Точка роста» за 2023-2024 учебный год (под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тогов работы за год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Л.М. Пытьк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Е.А. Воротников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-презентация о работе Центр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 сотрудники Центр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ебно-воспитательные мероприятия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онная игра «Химия рядом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оябрь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.Л. Гончарова 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ая акция для школьников «Урок цифры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сентябр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6 октября 2023г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онлайн — уроках «Проектория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о всероссийской акции «Диктант Победы»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386" w:hRule="atLeast"/>
        </w:trPr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экологический диктан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ноября 2023г.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" w:type="dxa"/>
              <w:left w:w="96" w:type="dxa"/>
              <w:bottom w:w="3" w:type="dxa"/>
              <w:right w:w="4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14705" w:hRule="atLeast"/>
        </w:trPr>
        <w:tc>
          <w:tcPr>
            <w:tcW w:w="1057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432" w:right="3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tbl>
            <w:tblPr>
              <w:tblW w:w="10536" w:type="dxa"/>
              <w:jc w:val="left"/>
              <w:tblInd w:w="1" w:type="dxa"/>
              <w:tblLayout w:type="fixed"/>
              <w:tblCellMar>
                <w:top w:w="29" w:type="dxa"/>
                <w:left w:w="101" w:type="dxa"/>
                <w:bottom w:w="0" w:type="dxa"/>
                <w:right w:w="115" w:type="dxa"/>
              </w:tblCellMar>
            </w:tblPr>
            <w:tblGrid>
              <w:gridCol w:w="783"/>
              <w:gridCol w:w="3913"/>
              <w:gridCol w:w="1835"/>
              <w:gridCol w:w="1996"/>
              <w:gridCol w:w="75"/>
              <w:gridCol w:w="1934"/>
            </w:tblGrid>
            <w:tr>
              <w:trPr>
                <w:trHeight w:val="828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деля естественнонаучных дисциплин (проведение открытых уроков в рамках недели)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7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 5-9 классов</w:t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прель 2024 г.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Зам. директора Л.М. Пытьк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53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Внеурочные мероприятия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7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Всероссийская акция «Месяц без интернета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ентяб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ктябрь 2023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right="5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трудники центра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Химический вечер «В гостях у химии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 ноября 2023 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.Л. Гончаров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ыставка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Это мир робо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 апреля 2024 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Е.О. Сараева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ечер «Физика вокруг нас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 января 2024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.В. Бочкарева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неурочное мероприятие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Здоровым бы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»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 февраля 2024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Е.Л. Гончаров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right="886" w:hanging="7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День науки в «Точке роста» (демонстрация обучающимися навыков работы с современным оборудованием)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024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right="5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трудники центра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сероссийский день земли</w:t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учающиеся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1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0 марта 2024 г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rPr>
                      <w:rFonts w:ascii="Times New Roman" w:hAnsi="Times New Roman" w:eastAsia="Times New Roman" w:cs="Times New Roman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Е.Л. Гончарова</w:t>
                  </w:r>
                </w:p>
                <w:p>
                  <w:pPr>
                    <w:pStyle w:val="Normal"/>
                    <w:spacing w:before="0" w:after="0"/>
                    <w:ind w:left="7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Г.В. Бочкарева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pacing w:before="0" w:after="0"/>
              <w:ind w:lef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" name="Picture 6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233" w:right="269" w:hanging="0"/>
        <w:rPr/>
      </w:pPr>
      <w:r>
        <w:rPr/>
      </w:r>
    </w:p>
    <w:tbl>
      <w:tblPr>
        <w:tblW w:w="10536" w:type="dxa"/>
        <w:jc w:val="left"/>
        <w:tblInd w:w="-1856" w:type="dxa"/>
        <w:tblLayout w:type="fixed"/>
        <w:tblCellMar>
          <w:top w:w="22" w:type="dxa"/>
          <w:left w:w="82" w:type="dxa"/>
          <w:bottom w:w="0" w:type="dxa"/>
          <w:right w:w="77" w:type="dxa"/>
        </w:tblCellMar>
      </w:tblPr>
      <w:tblGrid>
        <w:gridCol w:w="811"/>
        <w:gridCol w:w="4354"/>
        <w:gridCol w:w="1899"/>
        <w:gridCol w:w="1318"/>
        <w:gridCol w:w="2154"/>
      </w:tblGrid>
      <w:tr>
        <w:trPr>
          <w:trHeight w:val="583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ос — это м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 2024 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ин АД.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сероссийский урок генетики»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единый тематический урок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вт ТР.Г.</w:t>
            </w:r>
          </w:p>
        </w:tc>
      </w:tr>
      <w:tr>
        <w:trPr>
          <w:trHeight w:val="13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0" w:hanging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ум юных ученых (защита индивидуальных проектов, разработанных с использованием материально-технических возможностей е</w:t>
              <w:tab/>
              <w:t>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262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оводитель ентра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циокультурные мероприятия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255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родителей обучающихся с возможностями Центра (родительское соб ани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сентября 2023г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истеме открытых онлайнуроков «Проектория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36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  <w:tr>
        <w:trPr>
          <w:trHeight w:val="208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уск новостей по Точке рост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, педагоги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цент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33" w:right="634" w:gutter="0" w:header="0" w:top="792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5:00Z</dcterms:created>
  <dc:creator>word</dc:creator>
  <dc:description/>
  <cp:keywords/>
  <dc:language>en-US</dc:language>
  <cp:lastModifiedBy>Людмила</cp:lastModifiedBy>
  <dcterms:modified xsi:type="dcterms:W3CDTF">2023-12-05T11:27:00Z</dcterms:modified>
  <cp:revision>7</cp:revision>
  <dc:subject/>
  <dc:title>0.pdf</dc:title>
</cp:coreProperties>
</file>